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9158605" cy="5017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19710" cy="127000"/>
                <wp:effectExtent l="10795" t="762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99pt;margin-top:216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467100</wp:posOffset>
                </wp:positionV>
                <wp:extent cx="219710" cy="127000"/>
                <wp:effectExtent l="10795" t="762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3pt;margin-top:273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3987800</wp:posOffset>
                </wp:positionV>
                <wp:extent cx="219710" cy="127000"/>
                <wp:effectExtent l="10795" t="762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1pt;margin-top:314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5290</wp:posOffset>
                </wp:positionH>
                <wp:positionV relativeFrom="paragraph">
                  <wp:posOffset>3873500</wp:posOffset>
                </wp:positionV>
                <wp:extent cx="219710" cy="127000"/>
                <wp:effectExtent l="10795" t="7620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2.7pt;margin-top:305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3924300</wp:posOffset>
                </wp:positionV>
                <wp:extent cx="219710" cy="127000"/>
                <wp:effectExtent l="10795" t="7620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5pt;margin-top:309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3594100</wp:posOffset>
                </wp:positionV>
                <wp:extent cx="219710" cy="127000"/>
                <wp:effectExtent l="10795" t="7620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12pt;margin-top:283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6600</wp:posOffset>
                </wp:positionH>
                <wp:positionV relativeFrom="paragraph">
                  <wp:posOffset>3810000</wp:posOffset>
                </wp:positionV>
                <wp:extent cx="219710" cy="127000"/>
                <wp:effectExtent l="10795" t="7620" r="11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8pt;margin-top:300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2387600</wp:posOffset>
                </wp:positionV>
                <wp:extent cx="219710" cy="127000"/>
                <wp:effectExtent l="10795" t="7620" r="114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12pt;margin-top:188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2200</wp:posOffset>
                </wp:positionH>
                <wp:positionV relativeFrom="paragraph">
                  <wp:posOffset>1422400</wp:posOffset>
                </wp:positionV>
                <wp:extent cx="219710" cy="127000"/>
                <wp:effectExtent l="10795" t="7620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86pt;margin-top:112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0</wp:posOffset>
                </wp:positionV>
                <wp:extent cx="219710" cy="127000"/>
                <wp:effectExtent l="10795" t="7620" r="114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71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0</wp:posOffset>
                </wp:positionH>
                <wp:positionV relativeFrom="paragraph">
                  <wp:posOffset>800100</wp:posOffset>
                </wp:positionV>
                <wp:extent cx="219710" cy="127000"/>
                <wp:effectExtent l="10795" t="7620" r="1143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00pt;margin-top:63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1016000</wp:posOffset>
                </wp:positionV>
                <wp:extent cx="219710" cy="127000"/>
                <wp:effectExtent l="10795" t="7620" r="1143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7pt;margin-top:80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698500</wp:posOffset>
                </wp:positionV>
                <wp:extent cx="219710" cy="127000"/>
                <wp:effectExtent l="10795" t="7620" r="1143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55pt;width:17.25pt;height:9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0</wp:posOffset>
                </wp:positionV>
                <wp:extent cx="179705" cy="179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131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179705" cy="179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216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205</wp:posOffset>
                </wp:positionH>
                <wp:positionV relativeFrom="paragraph">
                  <wp:posOffset>2931795</wp:posOffset>
                </wp:positionV>
                <wp:extent cx="179705" cy="179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9.15pt;margin-top:230.85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0</wp:posOffset>
                </wp:positionV>
                <wp:extent cx="179705" cy="179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141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179705" cy="1797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1pt;margin-top:162pt;width:14.1pt;height:14.1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0</wp:posOffset>
                </wp:positionH>
                <wp:positionV relativeFrom="paragraph">
                  <wp:posOffset>5162550</wp:posOffset>
                </wp:positionV>
                <wp:extent cx="288290" cy="2882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pt;margin-top:406.5pt;width:22.65pt;height:22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0</wp:posOffset>
                </wp:positionH>
                <wp:positionV relativeFrom="paragraph">
                  <wp:posOffset>5181600</wp:posOffset>
                </wp:positionV>
                <wp:extent cx="403225" cy="233045"/>
                <wp:effectExtent l="11430" t="8255" r="107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3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6pt;margin-top:408pt;width:31.7pt;height:18.3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514350</wp:posOffset>
                </wp:positionV>
                <wp:extent cx="9029700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ΤΟΨΗ  ΚΤΙΡΙΟΥ ΜΕ ΣΗΜΕΙΩΜΕΝΟΥΣ ΤΟΥΣ ΔΟΛΩΜΑΤΙΚΟΥΣ ΣΤΑΘΜΟΥΣ ΚΑΙ ΤΙΣ ΜΗΧΑΝΙΚΕΣ ΠΑΓΙΔΕΣ ΠΟΛΛΑΠΛΩΝ ΣΥΛΛΗΨΕΩΝ ΤΡΩΚ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72pt;mso-wrap-distance-left:9.05pt;mso-wrap-distance-right:9.05pt;mso-wrap-distance-top:0pt;mso-wrap-distance-bottom:0pt;margin-top:-4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ΤΟΨΗ  ΚΤΙΡΙΟΥ ΜΕ ΣΗΜΕΙΩΜΕΝΟΥΣ ΤΟΥΣ ΔΟΛΩΜΑΤΙΚΟΥΣ ΣΤΑΘΜΟΥΣ ΚΑΙ ΤΙΣ ΜΗΧΑΝΙΚΕΣ ΠΑΓΙΔΕΣ ΠΟΛΛΑΠΛΩΝ ΣΥΛΛΗΨΕΩΝ ΤΡΩΚ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8230</wp:posOffset>
                </wp:positionH>
                <wp:positionV relativeFrom="paragraph">
                  <wp:posOffset>4567555</wp:posOffset>
                </wp:positionV>
                <wp:extent cx="7089775" cy="4946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946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58.25pt;height:38.95pt;mso-wrap-distance-left:9.05pt;mso-wrap-distance-right:9.05pt;mso-wrap-distance-top:0pt;mso-wrap-distance-bottom:0pt;margin-top:359.6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0</wp:posOffset>
                </wp:positionH>
                <wp:positionV relativeFrom="paragraph">
                  <wp:posOffset>1645920</wp:posOffset>
                </wp:positionV>
                <wp:extent cx="1428750" cy="5365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2.25pt;mso-wrap-distance-left:9.05pt;mso-wrap-distance-right:9.05pt;mso-wrap-distance-top:0pt;mso-wrap-distance-bottom:0pt;margin-top:129.6pt;mso-position-vertical-relative:text;margin-left:4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993140</wp:posOffset>
                </wp:positionV>
                <wp:extent cx="923290" cy="10185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85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80.2pt;mso-wrap-distance-left:9.05pt;mso-wrap-distance-right:9.05pt;mso-wrap-distance-top:0pt;mso-wrap-distance-bottom:0pt;margin-top:78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3200400</wp:posOffset>
                </wp:positionV>
                <wp:extent cx="450215" cy="342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7pt;mso-wrap-distance-left:9.05pt;mso-wrap-distance-right:9.05pt;mso-wrap-distance-top:0pt;mso-wrap-distance-bottom:0pt;margin-top:252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3228975</wp:posOffset>
                </wp:positionV>
                <wp:extent cx="119062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</w:rPr>
                              <w:t>Κεντρικέ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</w:rPr>
                              <w:t>αποθήκ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254.2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6"/>
                          <w:szCs w:val="26"/>
                        </w:rPr>
                        <w:t>Κεντρικέ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6"/>
                          <w:szCs w:val="26"/>
                        </w:rPr>
                        <w:t>αποθήκ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9144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6"/>
                                <w:szCs w:val="26"/>
                              </w:rPr>
                              <w:t>Διοί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6"/>
                          <w:szCs w:val="26"/>
                        </w:rPr>
                        <w:t>Διοί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14400" cy="3060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07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2pt;height:24.1pt;mso-wrap-distance-left:9.05pt;mso-wrap-distance-right:9.05pt;mso-wrap-distance-top:0pt;mso-wrap-distance-bottom:0pt;margin-top: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342900" cy="1943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pt;height:153pt;mso-wrap-distance-left:9.05pt;mso-wrap-distance-right:9.05pt;mso-wrap-distance-top:0pt;mso-wrap-distance-bottom:0pt;margin-top:20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276725</wp:posOffset>
                </wp:positionV>
                <wp:extent cx="160020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18pt;mso-wrap-distance-left:9.05pt;mso-wrap-distance-right:9.05pt;mso-wrap-distance-top:0pt;mso-wrap-distance-bottom:0pt;margin-top:336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9940</wp:posOffset>
                </wp:positionH>
                <wp:positionV relativeFrom="paragraph">
                  <wp:posOffset>121285</wp:posOffset>
                </wp:positionV>
                <wp:extent cx="580390" cy="9232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.7pt;height:72.7pt;mso-wrap-distance-left:9.05pt;mso-wrap-distance-right:9.05pt;mso-wrap-distance-top:0pt;mso-wrap-distance-bottom:0pt;margin-top:9.55pt;mso-position-vertical-relative:text;margin-left:6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  <w:tab w:val="left" w:pos="8000" w:leader="none"/>
        </w:tabs>
        <w:rPr/>
      </w:pPr>
      <w:r>
        <w:rPr/>
        <w:tab/>
        <w:t>Μηχανική παγίδα πολλαπλών συλλήψεων τρωκτικών</w:t>
        <w:tab/>
        <w:t>Εξωτερικός δολωματικός σταθμός</w:t>
      </w:r>
    </w:p>
    <w:sectPr>
      <w:type w:val="nextPage"/>
      <w:pgSz w:orient="landscape" w:w="16838" w:h="11906"/>
      <w:pgMar w:left="1440" w:right="1440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3:00Z</dcterms:created>
  <dc:creator>USER</dc:creator>
  <dc:description/>
  <cp:keywords/>
  <dc:language>en-US</dc:language>
  <cp:lastModifiedBy>user</cp:lastModifiedBy>
  <dcterms:modified xsi:type="dcterms:W3CDTF">2015-02-26T09:13:00Z</dcterms:modified>
  <cp:revision>2</cp:revision>
  <dc:subject/>
  <dc:title/>
</cp:coreProperties>
</file>